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0" w:after="60"/>
        <w:ind w:left="0" w:hanging="0"/>
        <w:rPr/>
      </w:pPr>
      <w:r>
        <w:rPr/>
      </w:r>
    </w:p>
    <w:p>
      <w:pPr>
        <w:pStyle w:val="Heading1"/>
        <w:spacing w:before="1080" w:after="60"/>
        <w:ind w:left="0" w:hanging="0"/>
        <w:jc w:val="center"/>
        <w:rPr/>
      </w:pPr>
      <w:bookmarkStart w:id="0" w:name="Start"/>
      <w:bookmarkEnd w:id="0"/>
      <w:r>
        <w:rPr/>
        <w:t>Upplåning från privatpersoner – en viktig del av statsupplåningen</w:t>
      </w:r>
    </w:p>
    <w:p>
      <w:pPr>
        <w:pStyle w:val="TextBody"/>
        <w:rPr/>
      </w:pPr>
      <w:r>
        <w:rPr/>
      </w:r>
    </w:p>
    <w:p>
      <w:pPr>
        <w:pStyle w:val="TextBody"/>
        <w:rPr/>
      </w:pPr>
      <w:r>
        <w:rPr/>
      </w:r>
    </w:p>
    <w:p>
      <w:pPr>
        <w:pStyle w:val="TextBody"/>
        <w:jc w:val="center"/>
        <w:rPr/>
      </w:pPr>
      <w:r>
        <w:rPr>
          <w:sz w:val="36"/>
        </w:rPr>
        <w:t>Erik Thedéen</w:t>
        <w:br/>
      </w:r>
      <w:r>
        <w:rPr>
          <w:sz w:val="28"/>
        </w:rPr>
        <w:t xml:space="preserve">Biträdande riksgäldsdirektör </w:t>
        <w:br/>
      </w:r>
    </w:p>
    <w:p>
      <w:pPr>
        <w:pStyle w:val="TextBody"/>
        <w:jc w:val="center"/>
        <w:rPr/>
      </w:pPr>
      <w:r>
        <w:rPr/>
        <w:t xml:space="preserve">Underlag för anförande på ett internationellt seminarium </w:t>
        <w:br/>
        <w:t xml:space="preserve">arrangerat av Riksgäldskontoret för stater som lånar direkt </w:t>
        <w:br/>
        <w:t>från mindre placerare,</w:t>
        <w:br/>
        <w:t>3 juni, 2004 Stockholm</w:t>
      </w:r>
    </w:p>
    <w:p>
      <w:pPr>
        <w:pStyle w:val="TextBody"/>
        <w:rPr/>
      </w:pPr>
      <w:r>
        <w:rPr/>
      </w:r>
    </w:p>
    <w:p>
      <w:pPr>
        <w:pStyle w:val="TextBody"/>
        <w:rPr/>
      </w:pPr>
      <w:r>
        <w:rPr/>
      </w:r>
    </w:p>
    <w:p>
      <w:pPr>
        <w:pStyle w:val="Heading2"/>
        <w:rPr/>
      </w:pPr>
      <w:r>
        <w:rPr/>
        <w:t>Inledning</w:t>
      </w:r>
    </w:p>
    <w:p>
      <w:pPr>
        <w:pStyle w:val="Normal"/>
        <w:rPr/>
      </w:pPr>
      <w:r>
        <w:rPr/>
        <w:t xml:space="preserve">Historiskt har det funnits många skäl att låna direkt från småsparare. Låt mig nämna några: speciella obligationslån för att finansiera örlogsfartyg, speciella sparformer som skattegynnats för att stimulera sparande för att strama åt den ekonomiska politiken, dvs. reducera överhettningstendenser, det har också varit en viktig källa för finansiering av statsskulden då de finansiella marknaderna var mindre utvecklade. Längre tillbaka i tiden fanns inte många alternativ för småsparare som ville spara långsiktigt, aktier var för ett fåtal rika och räntefonder hade inte kommit. Kvar fanns spar- och premieobligationer. </w:t>
        <w:br/>
        <w:br/>
        <w:br/>
        <w:br/>
      </w:r>
    </w:p>
    <w:p>
      <w:pPr>
        <w:pStyle w:val="Normal"/>
        <w:rPr/>
      </w:pPr>
      <w:r>
        <w:rPr>
          <w:b/>
          <w:kern w:val="2"/>
          <w:sz w:val="30"/>
        </w:rPr>
        <w:t>Många av gårdagens argument har fallit för åldersstrecket</w:t>
        <w:br/>
        <w:br/>
      </w:r>
      <w:r>
        <w:rPr>
          <w:bCs/>
          <w:i/>
          <w:iCs/>
          <w:kern w:val="2"/>
        </w:rPr>
        <w:t>Skattegynna en viss sparform leder till snedvridningar</w:t>
      </w:r>
      <w:r>
        <w:rPr>
          <w:bCs/>
          <w:kern w:val="2"/>
          <w:sz w:val="30"/>
        </w:rPr>
        <w:br/>
      </w:r>
      <w:r>
        <w:rPr/>
        <w:t>Med en väl utvecklad finansiell marknad leder skattegynnat sparande bara till att andra sparformer tappar på bekostnad av annat sparande, ex. vanligt banksparande; resultatet blir att staten skapar incitament för att byta sparform men det samlade sparandet förblir detsamma. Dessutom strider den typen av skattesubventioner mot neutralitetsprincipen: att skattesystemet ska vara neutralt gentemot olika konkurrerande alternativ. Jag har själv varit med om att bilda konsortium för att låna till köp av premieobligationer för att sedan direkt avyttra dessa. I det fallet vill jag minnas att det berodde på att skattesystemet gynnande privatpersoner jämfört med juridiska personer. De som gynnades var studenter på ekonomihögskolor och banker, knappast grupper som staten hade tänkt gynna!</w:t>
        <w:br/>
        <w:br/>
      </w:r>
      <w:r>
        <w:rPr>
          <w:bCs/>
          <w:i/>
          <w:iCs/>
          <w:kern w:val="2"/>
        </w:rPr>
        <w:t>Att låna till speciella statsutgifter har spelat ut sin roll</w:t>
      </w:r>
      <w:r>
        <w:rPr/>
        <w:br/>
        <w:t xml:space="preserve">Även idén att spara till örlogsfartyg verkar vara missriktad även om jag som gammal sjöofficer kan känna viss sympati för tanken. Med fungerande marknader så är det svårt att se poängen med att rycka ut en viss statlig utgift och finansiera den på annat sätt än andra. Möjligen kan det stärka försvarsviljan, men det får då ses mer som ett försvarspolitiskt instrument än som statsskuldspolitik. Jag tror inte det kommer igen. Tyvärr ser vi en del exempel på det här än i dag, fast i annan skepnad. Jag tänker på statligt garanterad upplåning för speciella ändamål, ofta kopplat till infrastruktur. Det leder krångligare och dyrare upplåning och är utifrån en övergripande statsfinansiell synpunkt ofta svårt att motivera. Den typen av upplåning är dock numera oftast riktad till institutionella placerare.    </w:t>
        <w:br/>
        <w:br/>
      </w:r>
      <w:r>
        <w:rPr>
          <w:bCs/>
          <w:i/>
          <w:iCs/>
          <w:kern w:val="2"/>
        </w:rPr>
        <w:t>Hushållsupplåning liten del av upplåningen</w:t>
      </w:r>
      <w:r>
        <w:rPr>
          <w:b/>
          <w:kern w:val="2"/>
          <w:sz w:val="30"/>
        </w:rPr>
        <w:br/>
      </w:r>
      <w:r>
        <w:rPr/>
        <w:t xml:space="preserve">Det är vidare svårt att se att hushållsupplåning skulle vara avgörande för att finansiera statsskulden, åtminstone för utvecklade länder; flera länder lever utan hushållsupplåning utan att det möter stora hinder. Men möjligen finns här en roll för hushållsupplåning för utvecklingsländer där staten har svårt att etablera en fungerande finansiell marknad med stora placerare. Ett skäl skulle kunna vara att privatpersoner misstror banker och därför vill gå förbi dessa och investera direkt i statspapper. Nästa steg kan sedan vara att mellanhänder hjälper privatpersoner, vi får en kanalisering av sparandet via banker och fonder vilket i sin tur möjliggör för en finansiell marknad att utvecklas. Det tycks också som länder med ett högt privatsparande, som ex. Italien och Japan, får aktiva hushåll i sparandemarknaden. </w:t>
      </w:r>
    </w:p>
    <w:p>
      <w:pPr>
        <w:pStyle w:val="Normal"/>
        <w:rPr/>
      </w:pPr>
      <w:r>
        <w:rPr/>
      </w:r>
    </w:p>
    <w:p>
      <w:pPr>
        <w:pStyle w:val="Normal"/>
        <w:rPr/>
      </w:pPr>
      <w:r>
        <w:rPr/>
        <w:t xml:space="preserve">Historien rymmer många olika argument varför stater ska engagera sig i upplåning direkt från privatpersoner. Vilka är då de argument som håller för utvecklade länder i dag? </w:t>
      </w:r>
      <w:r>
        <w:br w:type="page"/>
      </w:r>
    </w:p>
    <w:p>
      <w:pPr>
        <w:pStyle w:val="Heading2"/>
        <w:rPr/>
      </w:pPr>
      <w:r>
        <w:rPr/>
        <w:t>Moderna argument för hushållsupplåning</w:t>
      </w:r>
    </w:p>
    <w:p>
      <w:pPr>
        <w:pStyle w:val="Normal"/>
        <w:rPr/>
      </w:pPr>
      <w:r>
        <w:rPr/>
        <w:br/>
      </w:r>
      <w:r>
        <w:rPr>
          <w:bCs/>
          <w:i/>
          <w:iCs/>
          <w:kern w:val="2"/>
        </w:rPr>
        <w:t>Hushållsupplåning sänker statens räntekostnader</w:t>
      </w:r>
      <w:r>
        <w:rPr/>
        <w:br/>
        <w:t xml:space="preserve">I Sverige är det uttalade syftet, såsom det uttrycks i regler och riktlinjer från regering och riksdag, att RGK ska låna direkt från mindre placerare och privatpersoner om det bidrar till att sänka statens räntekostnader. I RGK:s årsredovisning analyserar vi kostnader och intäkter och redovisar ett resultat, dvs. en uppskattning av besparingen jämför med annan upplåning, per instrument och sammantaget. Under de senaste åren har besparingen uppgått till ca 300 miljoner kronor årligen, vilket kan jämföras med de samlade statsskuldräntorna på omkring 50 miljarder kronor årligen. Det rör sig således om relativt små besparingar relativt sett, men det rör sig fortfarande om betydande belopp absolut sett. Som jämförelse kan nämnas att besparingen är något större än vad det kostar att driva RGK under ett år. </w:t>
        <w:br/>
        <w:br/>
        <w:t xml:space="preserve">Men vi på RGK har valt att inte tolka uppdraget att tjäna pengar alltför strikt. I så fall skulle vi kunna introducera instrument som vi vet ger goda marginaler, men där konstruktionen skulle strida mot andan i vårt uppdrag. De produkter som, åtminstone på kort och medellång sikt, ger störst intjäning är de där kunden har svårt att förstå vad det är han/hon köper. Hur vet jag som kund vilken marginal som finns i en aktieindexobligation? Svaret är att det är näst intill omöjligt att ta reda på. Vi har försökt men inte riktigt lyckats få fram vilken marginal det handlar om. Istället för att bara se till att tjäna pengar vill vi se vårt uppdrag i ett större perspektiv. Det handlar om att ge privatpersoner möjlighet att direkt - till låga eller inga avgifter - köpa det säkraste sparandet som finns. Och vi ska göra det med en marginal så att verksamheten genererar ett överskott. Det ger god kostnadskontroll och garanterar att vi inte subventionerar sparande från privatpersoner. Vi vill vara ”the good guy”! Det rimmar med de värden som följer av att vara en statlig myndighet; vi ska se till det allmännas bästa. </w:t>
        <w:br/>
        <w:br/>
      </w:r>
      <w:r>
        <w:rPr>
          <w:i/>
          <w:iCs/>
        </w:rPr>
        <w:t>H</w:t>
      </w:r>
      <w:r>
        <w:rPr>
          <w:i/>
          <w:iCs/>
          <w:kern w:val="2"/>
        </w:rPr>
        <w:t>ushållsupplåning bidrar till sund konkurrens</w:t>
      </w:r>
      <w:r>
        <w:rPr/>
        <w:br/>
        <w:t xml:space="preserve">En vanlig invändning som vi möter är att vår hushållsupplåning bidrar till osund konkurrens eftersom staten inte har något avkastningskrav. Det gör att vi kan ge för bra villkor, dvs. för höga sparräntor och vi riskerar då att slå ut privata aktörer. Därför borde – hävdar en del politiker och banker – RGK sluta med hushållsupplåning och låta marknaden sköta sig själv. I grunden håller jag med om analysen att staten inte ska delta på samma marknad som privata aktörer. En tydlig rollfördelning är ofta att föredra. Men jag tror att rätt utformad så kan privatmarknadsupplåning bidra till en sund konkurrens. Framförallt gäller det när banksystemet - i likhet med de svenska - domineras av några få stora aktörer, något som närmast går att betrakta som ett oligopol.  </w:t>
        <w:br/>
        <w:br/>
        <w:t xml:space="preserve">Men problemet är att staten måste låna, för att refinansiera gamla lån och för att klara nya underskott i budgeten. Det innebär att staten är tvingad att delta som låntagare bland andra. Det osunda är då snarast att staten som är en aktör med låg eller ingen kreditrisk deltar på en marknad där även privata aktörer finns. Men det är svårt att se något alternativ så länge vi har en skuld att hantera. Och då blir frågan snarast om vi ska bestämma att bara vissa placerare får köpa våra papper. Om vi kan distribuera våra obligationer direkt till mindre placerare billigare än vad t.ex. banksystemet kan, ska vi då avstå. Jag har svårt att se hur argumenten ser ut, och jag tror inte de håller. Så länge staten behöver låna så bör det bara RGK:s uppgift att göra det så billigt som möjligt. Och på sikt tycker jag att vi även ska sälja statspapper direkt, utan mellanhänder, till större placerare. I så fall kommer vi även på den institutionella marknaden konkurrera med mellanhändernas distribution, med det är helt i linje med vårt uppdrag att finansiera statsskulden till så låga kostnader som möjligt. Att lägga restriktioner på hur detta får gå till skulle kosta och skulle dessutom hindra oss från att utveckla våra distributionsmetoder. Till nackdel för en sund utveckling av de finansiella marknaderna. </w:t>
        <w:br/>
        <w:br/>
      </w:r>
      <w:r>
        <w:rPr>
          <w:i/>
          <w:iCs/>
          <w:kern w:val="2"/>
        </w:rPr>
        <w:t>Privatmarknadsupplåning och institutionell upplåning har nära kopplingar</w:t>
      </w:r>
      <w:r>
        <w:rPr/>
        <w:br/>
        <w:t xml:space="preserve">Jag tror också att det finns andra argument för direktupplåning från mindre placerare. Ett sådant som vi sett under senare år är att det ger oss som låntagare en plattform att tala om realobligationer och varför det är viktigt instrument i långsiktiga portföljer. Om man som privatperson hör talas om realobligationer så kommer man att diskutera det min sin bank, eller om man är beslutsfattare hos en portföljförvaltare så kommer den information jag ser som privatperson att påverka mitt beslutsfattande. Gränserna mellan olika grupper och roller är inte så tydlig som en del hävdar. Institutionella placerare är ofta i grunden uppbyggt av många personers sparande. Det är rimligt att dessa kan välja mellan att köpa t.ex. en realobligation direkt av oss eller att spara i realräntefond. Och det är också viktigt att vi kan föra fram vårt budskap om fördelar med att spara i våra värdepapper direkt till dom som sparar. Många gånger hamnar våra produkter långt ner på säljlistan hos banker, eftersom marginalerna ofta är högre i andra produkter, såsom aktieindexobligationer eller aktiefonder. </w:t>
        <w:br/>
      </w:r>
    </w:p>
    <w:p>
      <w:pPr>
        <w:pStyle w:val="Normal"/>
        <w:rPr/>
      </w:pPr>
      <w:r>
        <w:rPr>
          <w:b/>
          <w:kern w:val="2"/>
          <w:sz w:val="30"/>
        </w:rPr>
        <w:t>Slutsats</w:t>
      </w:r>
      <w:r>
        <w:rPr/>
        <w:br/>
      </w:r>
      <w:r>
        <w:rPr>
          <w:bCs/>
        </w:rPr>
        <w:t xml:space="preserve">Ska vi förbli ”the good guy” så måste vi hållas till en enkel filosofi. Vi ska vara tydliga med vad det kostar, vi ska primärt distribuera snarare än att förädla, vi ska täcka våra kostnader och generera ett visst överskott. Med en sådan filosofi är också kopplingen till den institutionella upplåningen tydlig. De olika upplåningsformerna präglas av samma anda, något vi värnar om. Och det är ett viktigt skäl till varför vi vill ha de två olika finansieringsformerna – privatmarknad och institutionell upplåning – under samma tak. </w:t>
      </w:r>
    </w:p>
    <w:p>
      <w:pPr>
        <w:pStyle w:val="Normal"/>
        <w:rPr>
          <w:bCs/>
        </w:rPr>
      </w:pPr>
      <w:r>
        <w:rPr>
          <w:bCs/>
        </w:rPr>
      </w:r>
    </w:p>
    <w:p>
      <w:pPr>
        <w:pStyle w:val="Normal"/>
        <w:rPr/>
      </w:pPr>
      <w:r>
        <w:rPr/>
        <w:t xml:space="preserve">Vår slogan att upplåning från mindre placerare gynnar såväl staten som kunderna håller än. Staten minskar sina lånekostnader och kunderna får ofta en bättre ränta än vad de normalt erbjuds på bankkonton. </w:t>
        <w:br/>
        <w:br/>
        <w:t xml:space="preserve">Jag tror också att vi bidrar till en sund strukturomvandling på de finansiella marknaderna genom att hela tiden söka billiga distributionskanaler. </w:t>
      </w:r>
    </w:p>
    <w:p>
      <w:pPr>
        <w:pStyle w:val="Normal"/>
        <w:rPr/>
      </w:pPr>
      <w:r>
        <w:rPr/>
      </w:r>
    </w:p>
    <w:p>
      <w:pPr>
        <w:pStyle w:val="Normal"/>
        <w:rPr/>
      </w:pPr>
      <w:r>
        <w:rPr/>
        <w:br/>
        <w:br/>
        <w:t xml:space="preserve"> </w:t>
      </w:r>
    </w:p>
    <w:p>
      <w:pPr>
        <w:pStyle w:val="TextBody"/>
        <w:rPr>
          <w:rFonts w:eastAsia="Garamond"/>
        </w:rPr>
      </w:pPr>
      <w:r>
        <w:rPr>
          <w:rFonts w:eastAsia="Garamond"/>
        </w:rPr>
        <w:t xml:space="preserve">  </w:t>
      </w:r>
    </w:p>
    <w:p>
      <w:pPr>
        <w:pStyle w:val="TextBody"/>
        <w:spacing w:before="0" w:after="240"/>
        <w:rPr/>
      </w:pPr>
      <w:r>
        <w:rPr/>
      </w:r>
    </w:p>
    <w:sectPr>
      <w:headerReference w:type="default" r:id="rId2"/>
      <w:headerReference w:type="first" r:id="rId3"/>
      <w:footerReference w:type="default" r:id="rId4"/>
      <w:footerReference w:type="first" r:id="rId5"/>
      <w:type w:val="nextPage"/>
      <w:pgSz w:w="11906" w:h="16838"/>
      <w:pgMar w:left="2546" w:right="1797" w:gutter="0" w:header="560" w:top="1440" w:footer="54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3119"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6" w:hanging="0"/>
      <w:rPr/>
    </w:pPr>
    <w:r>
      <w:rPr/>
      <w:drawing>
        <wp:inline distT="0" distB="0" distL="0" distR="0">
          <wp:extent cx="5765800" cy="85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63" t="-52" r="1766" b="-52244"/>
                  <a:stretch>
                    <a:fillRect/>
                  </a:stretch>
                </pic:blipFill>
                <pic:spPr bwMode="auto">
                  <a:xfrm>
                    <a:off x="0" y="0"/>
                    <a:ext cx="5765800" cy="855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1242" w:type="dxa"/>
      <w:tblLayout w:type="fixed"/>
      <w:tblCellMar>
        <w:top w:w="0" w:type="dxa"/>
        <w:left w:w="108" w:type="dxa"/>
        <w:bottom w:w="0" w:type="dxa"/>
        <w:right w:w="108" w:type="dxa"/>
      </w:tblCellMar>
    </w:tblPr>
    <w:tblGrid>
      <w:gridCol w:w="5500"/>
      <w:gridCol w:w="2240"/>
      <w:gridCol w:w="2160"/>
    </w:tblGrid>
    <w:tr>
      <w:trPr>
        <w:trHeight w:val="322" w:hRule="atLeast"/>
      </w:trPr>
      <w:tc>
        <w:tcPr>
          <w:tcW w:w="5500" w:type="dxa"/>
          <w:tcBorders/>
        </w:tcPr>
        <w:p>
          <w:pPr>
            <w:pStyle w:val="Header"/>
            <w:ind w:left="86" w:hanging="0"/>
            <w:rPr/>
          </w:pPr>
          <w:r>
            <w:rPr/>
            <w:drawing>
              <wp:inline distT="0" distB="0" distL="0" distR="0">
                <wp:extent cx="1946275" cy="6661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23" t="14614" r="-5" b="-13"/>
                        <a:stretch>
                          <a:fillRect/>
                        </a:stretch>
                      </pic:blipFill>
                      <pic:spPr bwMode="auto">
                        <a:xfrm>
                          <a:off x="0" y="0"/>
                          <a:ext cx="1946275" cy="666115"/>
                        </a:xfrm>
                        <a:prstGeom prst="rect">
                          <a:avLst/>
                        </a:prstGeom>
                      </pic:spPr>
                    </pic:pic>
                  </a:graphicData>
                </a:graphic>
              </wp:inline>
            </w:drawing>
          </w:r>
        </w:p>
      </w:tc>
      <w:tc>
        <w:tcPr>
          <w:tcW w:w="2240" w:type="dxa"/>
          <w:tcBorders/>
        </w:tcPr>
        <w:p>
          <w:pPr>
            <w:pStyle w:val="Header"/>
            <w:snapToGrid w:val="false"/>
            <w:spacing w:before="40" w:after="0"/>
            <w:rPr/>
          </w:pPr>
          <w:r>
            <w:rPr/>
          </w:r>
        </w:p>
        <w:p>
          <w:pPr>
            <w:pStyle w:val="Header"/>
            <w:spacing w:before="60" w:after="0"/>
            <w:ind w:left="57" w:hanging="0"/>
            <w:rPr/>
          </w:pPr>
          <w:bookmarkStart w:id="1" w:name="Date"/>
          <w:bookmarkEnd w:id="1"/>
          <w:r>
            <w:rPr/>
            <w:t>2004-06-01</w:t>
          </w:r>
        </w:p>
      </w:tc>
      <w:tc>
        <w:tcPr>
          <w:tcW w:w="2160" w:type="dxa"/>
          <w:tcBorders/>
        </w:tcPr>
        <w:p>
          <w:pPr>
            <w:pStyle w:val="Normal"/>
            <w:overflowPunct w:val="true"/>
            <w:autoSpaceDE w:val="true"/>
            <w:snapToGrid w:val="false"/>
            <w:textAlignment w:val="auto"/>
            <w:rPr/>
          </w:pPr>
          <w:r>
            <w:rPr/>
          </w:r>
        </w:p>
        <w:p>
          <w:pPr>
            <w:pStyle w:val="Header"/>
            <w:spacing w:before="60" w:after="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Garamond"/>
      <w:color w:val="auto"/>
      <w:sz w:val="26"/>
      <w:szCs w:val="20"/>
      <w:lang w:val="sv-SE" w:bidi="ar-SA" w:eastAsia="zh-CN"/>
    </w:rPr>
  </w:style>
  <w:style w:type="paragraph" w:styleId="Heading1">
    <w:name w:val="Heading 1"/>
    <w:basedOn w:val="Normal"/>
    <w:next w:val="TextBody"/>
    <w:qFormat/>
    <w:pPr>
      <w:keepNext w:val="true"/>
      <w:numPr>
        <w:ilvl w:val="0"/>
        <w:numId w:val="1"/>
      </w:numPr>
      <w:spacing w:before="2800" w:after="60"/>
      <w:ind w:left="-68" w:hanging="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kern w:val="2"/>
      <w:sz w:val="30"/>
    </w:rPr>
  </w:style>
  <w:style w:type="paragraph" w:styleId="Heading3">
    <w:name w:val="Heading 3"/>
    <w:basedOn w:val="Normal"/>
    <w:next w:val="Normal"/>
    <w:qFormat/>
    <w:pPr>
      <w:keepNext w:val="true"/>
      <w:numPr>
        <w:ilvl w:val="2"/>
        <w:numId w:val="1"/>
      </w:numPr>
      <w:spacing w:before="240" w:after="60"/>
      <w:outlineLvl w:val="2"/>
    </w:pPr>
    <w:rPr>
      <w:b/>
      <w:kern w:val="2"/>
    </w:rPr>
  </w:style>
  <w:style w:type="paragraph" w:styleId="Heading4">
    <w:name w:val="Heading 4"/>
    <w:basedOn w:val="Normal"/>
    <w:next w:val="TextBody"/>
    <w:qFormat/>
    <w:pPr>
      <w:keepNext w:val="true"/>
      <w:numPr>
        <w:ilvl w:val="3"/>
        <w:numId w:val="1"/>
      </w:numPr>
      <w:spacing w:before="240" w:after="60"/>
      <w:outlineLvl w:val="3"/>
    </w:pPr>
    <w:rPr>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4:52:00Z</dcterms:created>
  <dc:creator>erth</dc:creator>
  <dc:description>Mall för att skapa PM. Användaren fyller i en dialogruta vars information sedan används när dokumentet skapas.</dc:description>
  <cp:keywords>PMmall mall pm</cp:keywords>
  <dc:language>en-US</dc:language>
  <cp:lastModifiedBy>mato</cp:lastModifiedBy>
  <cp:lastPrinted>2004-06-02T09:27:00Z</cp:lastPrinted>
  <dcterms:modified xsi:type="dcterms:W3CDTF">2004-06-02T14:52:00Z</dcterms:modified>
  <cp:revision>2</cp:revision>
  <dc:subject/>
  <dc:title>Svenskt PM</dc:title>
</cp:coreProperties>
</file>