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13" w:hanging="0"/>
        <w:rPr/>
      </w:pPr>
      <w:r>
        <w:rPr/>
      </w:r>
    </w:p>
    <w:p>
      <w:pPr>
        <w:pStyle w:val="TextBody"/>
        <w:spacing w:before="0" w:after="0"/>
        <w:ind w:left="4213" w:hanging="0"/>
        <w:rPr/>
      </w:pPr>
      <w:r>
        <w:rPr/>
        <w:t>Regeringskansliet</w:t>
      </w:r>
    </w:p>
    <w:p>
      <w:pPr>
        <w:pStyle w:val="TextBody"/>
        <w:spacing w:before="0" w:after="0"/>
        <w:ind w:left="4213" w:hanging="0"/>
        <w:rPr/>
      </w:pPr>
      <w:r>
        <w:rPr/>
        <w:t>Finansdepartementet</w:t>
      </w:r>
    </w:p>
    <w:p>
      <w:pPr>
        <w:pStyle w:val="TextBody"/>
        <w:spacing w:before="0" w:after="0"/>
        <w:ind w:left="4213" w:hanging="0"/>
        <w:rPr/>
      </w:pPr>
      <w:r>
        <w:rPr/>
        <w:t>103 33 STOCKHOLM</w:t>
      </w:r>
    </w:p>
    <w:p>
      <w:pPr>
        <w:pStyle w:val="TextBody"/>
        <w:spacing w:before="0" w:after="0"/>
        <w:ind w:left="4213" w:hanging="0"/>
        <w:rPr/>
      </w:pPr>
      <w:r>
        <w:rPr/>
      </w:r>
    </w:p>
    <w:p>
      <w:pPr>
        <w:pStyle w:val="Heading1"/>
        <w:spacing w:before="1080" w:after="60"/>
        <w:ind w:left="0" w:hanging="0"/>
        <w:rPr/>
      </w:pPr>
      <w:r>
        <w:rPr/>
        <w:t>Långtidsutredningen 2003/04 (SOU 2004:19)</w:t>
      </w:r>
    </w:p>
    <w:p>
      <w:pPr>
        <w:pStyle w:val="Heading2"/>
        <w:rPr/>
      </w:pPr>
      <w:bookmarkStart w:id="0" w:name="Start"/>
      <w:bookmarkEnd w:id="0"/>
      <w:r>
        <w:rPr/>
        <w:t>Sammanfattning</w:t>
      </w:r>
    </w:p>
    <w:p>
      <w:pPr>
        <w:pStyle w:val="Normal"/>
        <w:rPr/>
      </w:pPr>
      <w:r>
        <w:rPr/>
        <w:t>Riksgäldskontoret instämmer i långtidsutredningens slutsats att de nuvarande välfärdssystemen måste förändras för att kunna möta de demografiska utmaningar som väntas slå igenom 2015–2020. Det gäller såväl välfärdstjänsternas utformning och finansiering som socialförsäkringssystemet.</w:t>
      </w:r>
    </w:p>
    <w:p>
      <w:pPr>
        <w:pStyle w:val="Normal"/>
        <w:rPr/>
      </w:pPr>
      <w:r>
        <w:rPr/>
      </w:r>
    </w:p>
    <w:p>
      <w:pPr>
        <w:pStyle w:val="Normal"/>
        <w:rPr/>
      </w:pPr>
      <w:r>
        <w:rPr/>
        <w:t>Det finns även skäl att överväga ett mer ambitiöst saldomål än 2 procent av BNP för den offentliga sektorns finansiella sparande på medellång sikt. Detta saldomål bör dessutom kompletteras med ett separat saldomål för statens finansiella sparande. Ju mindre statsskulden är då de demografiska påfrestningarna börjar visa sig, desto större utrymme finns att möta de följande decenniernas utmaningar.</w:t>
      </w:r>
    </w:p>
    <w:p>
      <w:pPr>
        <w:pStyle w:val="Normal"/>
        <w:rPr/>
      </w:pPr>
      <w:r>
        <w:rPr/>
      </w:r>
    </w:p>
    <w:p>
      <w:pPr>
        <w:pStyle w:val="Normal"/>
        <w:rPr/>
      </w:pPr>
      <w:r>
        <w:rPr/>
        <w:t>Riksgäldskontoret pekar också på de osäkerheter som finns i långtidsutredningens scenarioberäkningar. För att de underliggande antagandena i beräkningarna ska uppnås krävs i många fall betydande åtgärder, inte minst när det gäller antagandet om ett ökat arbetsutbud och sysselsättning. Om långtidsutredningens antaganden inte uppfylls krävs anpassningar på utgiftssidan och tydliga prioriteringar mellan den offentliga sektorns olika åtaganden.</w:t>
      </w:r>
    </w:p>
    <w:p>
      <w:pPr>
        <w:pStyle w:val="Normal"/>
        <w:rPr/>
      </w:pPr>
      <w:r>
        <w:rPr/>
      </w:r>
    </w:p>
    <w:p>
      <w:pPr>
        <w:pStyle w:val="Heading2"/>
        <w:rPr/>
      </w:pPr>
      <w:r>
        <w:rPr/>
        <w:t>1</w:t>
        <w:tab/>
        <w:t>Inledning</w:t>
      </w:r>
    </w:p>
    <w:p>
      <w:pPr>
        <w:pStyle w:val="Normal"/>
        <w:rPr/>
      </w:pPr>
      <w:r>
        <w:rPr/>
        <w:t>Långtidsutredningen 2003/04 (LU) har till syfte att utgöra ett underlag för den ekonomiska politiken, samt att bidra till debatten om ekonomins utveckling och den ekonomiska politikens utformning på lite längre sikt än det traditionella budget- och konjunkturpolitiska perspektivet. Huvudtemat i LU denna gång är välfärdssystemens – i synnerhet välfärdstjänsternas – finansiering. Riksgäldskontorets har valt att begränsa sina kommentarer till de områden som berör den offentliga sektorns finanser, eftersom det är dessa som har direkt beröring med Riksgäldskontorets ansvarsområde.</w:t>
      </w:r>
    </w:p>
    <w:p>
      <w:pPr>
        <w:pStyle w:val="Heading2"/>
        <w:rPr/>
      </w:pPr>
      <w:r>
        <w:rPr/>
        <w:t>2</w:t>
        <w:tab/>
        <w:t>Utsikter för de offentliga finanserna och välfärdssystemens finansiering</w:t>
      </w:r>
    </w:p>
    <w:p>
      <w:pPr>
        <w:pStyle w:val="Normal"/>
        <w:rPr/>
      </w:pPr>
      <w:r>
        <w:rPr/>
        <w:t>Riksgäldskontoret anser att LU på ett intressant sätt belyser de påfrestningar och utmaningar som de offentliga välfärdssystemen står inför. De kommande decennierna väntas andelen personer i arbetsför ålder att sjunka. Den åldrande befolkningen kommer att påverka såväl de offentliga inkomsterna som de offentliga utgifterna. En sjunkande andel av befolkningen i arbetsför ålder förväntas leda till lägre totala löneinkomster och därmed lägre inkomstskatt per capita. Samtidigt antas en stigande andel äldre leda till ökande kostnader för pensioner, sjukvård och äldreomsorg.</w:t>
      </w:r>
    </w:p>
    <w:p>
      <w:pPr>
        <w:pStyle w:val="Normal"/>
        <w:rPr/>
      </w:pPr>
      <w:r>
        <w:rPr/>
      </w:r>
    </w:p>
    <w:p>
      <w:pPr>
        <w:pStyle w:val="Normal"/>
        <w:rPr/>
      </w:pPr>
      <w:r>
        <w:rPr/>
        <w:t>I den första delen av LU (kapitel 3) analyseras utsikterna för de offentliga finanserna fram till 2020 och ibland längre i det s.k. basscenariot. Trots relativt optimistiska antagen om den ekonomiska utvecklingen visar LU:s scenarioberäkningar att det endast är med knapp marginal som det går att upprätthålla dagens nivå på de offentliga tjänsterna fram till 2020. Därefter skärps de demografiska problemen och kraven på både äldreomsorg och sjukvård ökar. Det leder till betydande påfrestningar för de offentliga finanserna.</w:t>
      </w:r>
    </w:p>
    <w:p>
      <w:pPr>
        <w:pStyle w:val="Normal"/>
        <w:rPr/>
      </w:pPr>
      <w:r>
        <w:rPr/>
      </w:r>
    </w:p>
    <w:p>
      <w:pPr>
        <w:pStyle w:val="Normal"/>
        <w:rPr/>
      </w:pPr>
      <w:r>
        <w:rPr/>
        <w:t>För att åskådliggöra denna utveckling i en för Riksgäldskontoret relevant dimension presenteras statens lånebehov i diagrammet nedan.</w:t>
      </w:r>
      <w:r>
        <w:rPr>
          <w:rStyle w:val="FootnoteCharacters"/>
          <w:rStyle w:val="FootnoteAnchor"/>
        </w:rPr>
        <w:footnoteReference w:id="2"/>
      </w:r>
      <w:r>
        <w:rPr/>
        <w:t xml:space="preserve"> Från diagrammet framgår att statens finanser utvecklas relativt gynnsamt fram till 2020 då de ekonomiska påfrestningarna av de demografiska förskjutningarna slår igenom med full kraft. Det är också tydligt att de kommande påfrestningarna inte är ett övergående problem, där läget förbättras längre fram. Tvärtom kommer kraven på välfärdssystemen fortsätta att öka. </w:t>
      </w:r>
    </w:p>
    <w:p>
      <w:pPr>
        <w:pStyle w:val="Normal"/>
        <w:rPr/>
      </w:pPr>
      <w:r>
        <w:rPr/>
      </w:r>
    </w:p>
    <w:p>
      <w:pPr>
        <w:pStyle w:val="Normal"/>
        <w:rPr/>
      </w:pPr>
      <w:r>
        <w:rPr/>
      </w:r>
    </w:p>
    <w:p>
      <w:pPr>
        <w:pStyle w:val="Caption"/>
        <w:keepNext w:val="true"/>
        <w:rPr/>
      </w:pPr>
      <w:r>
        <w:rPr/>
        <w:t xml:space="preserve">Diagram </w:t>
      </w:r>
      <w:r>
        <w:rPr/>
        <w:fldChar w:fldCharType="begin"/>
      </w:r>
      <w:r>
        <w:rPr/>
        <w:instrText xml:space="preserve"> SEQ Diagram \* ARABIC </w:instrText>
      </w:r>
      <w:r>
        <w:rPr/>
        <w:fldChar w:fldCharType="separate"/>
      </w:r>
      <w:r>
        <w:rPr/>
        <w:t>1</w:t>
      </w:r>
      <w:r>
        <w:rPr/>
        <w:fldChar w:fldCharType="end"/>
      </w:r>
      <w:r>
        <w:rPr/>
        <w:t xml:space="preserve"> Statens lånebehov enligt LU:s scenarioberäkningar</w:t>
      </w:r>
    </w:p>
    <w:p>
      <w:pPr>
        <w:pStyle w:val="Normal"/>
        <w:rPr>
          <w:sz w:val="22"/>
        </w:rPr>
      </w:pPr>
      <w:r>
        <w:rPr/>
        <w:drawing>
          <wp:inline distT="0" distB="0" distL="0" distR="0">
            <wp:extent cx="49891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989195" cy="2400300"/>
                    </a:xfrm>
                    <a:prstGeom prst="rect">
                      <a:avLst/>
                    </a:prstGeom>
                  </pic:spPr>
                </pic:pic>
              </a:graphicData>
            </a:graphic>
          </wp:inline>
        </w:drawing>
      </w:r>
    </w:p>
    <w:p>
      <w:pPr>
        <w:pStyle w:val="Normal"/>
        <w:rPr>
          <w:sz w:val="22"/>
        </w:rPr>
      </w:pPr>
      <w:r>
        <w:rPr>
          <w:sz w:val="22"/>
        </w:rPr>
      </w:r>
    </w:p>
    <w:p>
      <w:pPr>
        <w:pStyle w:val="Footnote"/>
        <w:rPr/>
      </w:pPr>
      <w:r>
        <w:rPr/>
        <w:t>Källa: Riksgäldskontoret</w:t>
      </w:r>
    </w:p>
    <w:p>
      <w:pPr>
        <w:pStyle w:val="Normal"/>
        <w:rPr/>
      </w:pPr>
      <w:r>
        <w:rPr/>
      </w:r>
    </w:p>
    <w:p>
      <w:pPr>
        <w:pStyle w:val="Normal"/>
        <w:rPr/>
      </w:pPr>
      <w:r>
        <w:rPr/>
      </w:r>
    </w:p>
    <w:p>
      <w:pPr>
        <w:pStyle w:val="Normal"/>
        <w:rPr/>
      </w:pPr>
      <w:r>
        <w:rPr/>
        <w:t>För att klara denna demografiskt betingade efterfrågeökning, utan att skattekvoten höjs kraftigt, krävs enligt LU ett högt sparande och en återhållsam utgiftsökning i den offentliga sektorn de närmaste åren. Riksgäldskontoret instämmer i denna bedömning.</w:t>
      </w:r>
    </w:p>
    <w:p>
      <w:pPr>
        <w:pStyle w:val="Normal"/>
        <w:rPr/>
      </w:pPr>
      <w:r>
        <w:rPr/>
      </w:r>
    </w:p>
    <w:p>
      <w:pPr>
        <w:pStyle w:val="Normal"/>
        <w:rPr/>
      </w:pPr>
      <w:r>
        <w:rPr/>
        <w:t xml:space="preserve">Enligt Riksgäldskontorets mening finns det skäl att redan nu se över den offentliga sektorns finanser i syfte att rusta dem mot kommande demografiska påfrestningar. Riksgäldskontoret har i tidigare skrivelser till regeringen föreslagit att saldomålet för den offentliga sektorns finansiella sparande bör höjas på medellång sikt. Det finns även skäl att komplettera det nuvarande saldomålet med ett motsvarande mål för statens finansiella sparande. Skälet är att dagens system med ett saldomål enbart för den offentliga sektorn kan ge felaktiga signaler till det politiska systemet. Så länge som saldomålet uppnås ger det sken av att de offentliga finanserna är rustade för de kommande demografiska påfrestningarna, medan det i själva verket endast är ålderspensionssystemet som är väl förberett. </w:t>
      </w:r>
    </w:p>
    <w:p>
      <w:pPr>
        <w:pStyle w:val="Normal"/>
        <w:rPr/>
      </w:pPr>
      <w:r>
        <w:rPr/>
      </w:r>
    </w:p>
    <w:p>
      <w:pPr>
        <w:pStyle w:val="Normal"/>
        <w:rPr/>
      </w:pPr>
      <w:r>
        <w:rPr/>
        <w:t xml:space="preserve">Om ett saldomål för den statliga sektorn införs och efterlevs kommer den statliga sektorn, på samma sätt som pensionssystemet, kunna bygga upp en buffert (i form av en lägre statsskuld) som gör att välfärdssystemen lättare kan bibehållas på nuvarande nivå utan skatterna behöver höjas. Ju mindre skulden är när de demografiska påfrestningarna börjar visa sig på allvar kring 2020, desto större utrymme finns det att möta de följande decenniernas påfrestningar, både genom att ränteutgifterna är lägre och genom att det finns större möjligheter att underskottsfinansiera utgifterna (dvs. låta skuldkvoten stiga under en övergångsperiod). </w:t>
      </w:r>
    </w:p>
    <w:p>
      <w:pPr>
        <w:pStyle w:val="Heading2"/>
        <w:rPr/>
      </w:pPr>
      <w:r>
        <w:rPr/>
        <w:t>3</w:t>
        <w:tab/>
        <w:t>Osäkerheter och risker i basscenariot</w:t>
      </w:r>
    </w:p>
    <w:p>
      <w:pPr>
        <w:pStyle w:val="Normal"/>
        <w:rPr/>
      </w:pPr>
      <w:r>
        <w:rPr/>
        <w:t>Den ekonomiska utvecklingen i LU:s basscenario är relativt god fram till 2020. Denna utveckling bygger dock på bl.a. följande kritiska antaganden:</w:t>
      </w:r>
    </w:p>
    <w:p>
      <w:pPr>
        <w:pStyle w:val="Normal"/>
        <w:rPr/>
      </w:pPr>
      <w:r>
        <w:rPr/>
      </w:r>
    </w:p>
    <w:p>
      <w:pPr>
        <w:pStyle w:val="Normal"/>
        <w:numPr>
          <w:ilvl w:val="0"/>
          <w:numId w:val="2"/>
        </w:numPr>
        <w:rPr/>
      </w:pPr>
      <w:r>
        <w:rPr/>
        <w:t>Arbetsutbudet antas öka</w:t>
      </w:r>
    </w:p>
    <w:p>
      <w:pPr>
        <w:pStyle w:val="Normal"/>
        <w:numPr>
          <w:ilvl w:val="0"/>
          <w:numId w:val="2"/>
        </w:numPr>
        <w:rPr/>
      </w:pPr>
      <w:r>
        <w:rPr/>
        <w:t>Statsbidragen till kommuner och landsting antas öka</w:t>
      </w:r>
    </w:p>
    <w:p>
      <w:pPr>
        <w:pStyle w:val="Normal"/>
        <w:numPr>
          <w:ilvl w:val="0"/>
          <w:numId w:val="2"/>
        </w:numPr>
        <w:rPr/>
      </w:pPr>
      <w:r>
        <w:rPr/>
        <w:t>Kommuner och landsting antas kunna höja avgiftsuttaget i takt med att deras produktionskostnader ökar</w:t>
      </w:r>
    </w:p>
    <w:p>
      <w:pPr>
        <w:pStyle w:val="Normal"/>
        <w:numPr>
          <w:ilvl w:val="0"/>
          <w:numId w:val="2"/>
        </w:numPr>
        <w:rPr/>
      </w:pPr>
      <w:r>
        <w:rPr/>
        <w:t>Kommunsektorn antas på ett flexibelt sätt kunna omfördela resurser mellan områden där behoven ökar respektive minskar av demografiska skäl</w:t>
      </w:r>
    </w:p>
    <w:p>
      <w:pPr>
        <w:pStyle w:val="Normal"/>
        <w:ind w:left="423" w:hanging="0"/>
        <w:rPr/>
      </w:pPr>
      <w:r>
        <w:rPr/>
      </w:r>
    </w:p>
    <w:p>
      <w:pPr>
        <w:pStyle w:val="Normal"/>
        <w:rPr/>
      </w:pPr>
      <w:r>
        <w:rPr/>
        <w:t xml:space="preserve">Osäkerheten kring dessa antaganden gör att osäkerheten i de finansiella utfallen för statsbudgeten ökar i motsvarande grad. Riksgäldskontoret uppfattar antagandet om arbetsutbudets utveckling som det mest centrala och kommer här att främst diskutera detta antagande. </w:t>
      </w:r>
    </w:p>
    <w:p>
      <w:pPr>
        <w:pStyle w:val="Normal"/>
        <w:rPr/>
      </w:pPr>
      <w:r>
        <w:rPr/>
      </w:r>
    </w:p>
    <w:p>
      <w:pPr>
        <w:pStyle w:val="Normal"/>
        <w:rPr/>
      </w:pPr>
      <w:r>
        <w:rPr/>
        <w:t xml:space="preserve">En avgörande förutsättning för den gynnsamma ekonomiska utvecklingen i basscenariot är den positiva utvecklingen av arbetsutbudet. I basscenariot antas sysselsättningsgraden för utlandsfödda öka, samtidigt som de nuvarande höga nivåerna för sjukskrivningar och förtidspensioneringar reduceras. Det, tillsammans med en betydande nettoinvandring, leder till att sysselsättningen (definierad som antalet arbetade timmar) i stort sett är oförändrad fram till 2020. Den förskjutning som sker i befolkningens sammansättning mot grupper med en relativt låg sysselsättningsgrad, som äldre och utlandsfödda, uppvägs alltså i beräkningarna av minskad sjukfrånvaro och ökad sysselsättningsgrad för utlandsfödda. </w:t>
      </w:r>
    </w:p>
    <w:p>
      <w:pPr>
        <w:pStyle w:val="Normal"/>
        <w:rPr/>
      </w:pPr>
      <w:r>
        <w:rPr/>
      </w:r>
    </w:p>
    <w:p>
      <w:pPr>
        <w:pStyle w:val="Normal"/>
        <w:rPr/>
      </w:pPr>
      <w:r>
        <w:rPr/>
        <w:t>Antagandena om sysselsättningen är kritiska för utvecklingen av de offentliga finanserna och möjligheterna att finansiera de offentliga välfärdssystemen. En lägre sysselsättningsgrad leder till minskade skatteintäkter samtidigt som utgifterna för socialförsäkringssystemen ökar. Därmed skulle de statsfinansiella överskott som finns i basscenariot snabbt komma att utraderas.</w:t>
      </w:r>
    </w:p>
    <w:p>
      <w:pPr>
        <w:pStyle w:val="Normal"/>
        <w:rPr/>
      </w:pPr>
      <w:r>
        <w:rPr/>
      </w:r>
    </w:p>
    <w:p>
      <w:pPr>
        <w:pStyle w:val="Normal"/>
        <w:rPr/>
      </w:pPr>
      <w:r>
        <w:rPr/>
        <w:t xml:space="preserve">Eftersom antagandena om sysselsättningen är så viktiga för LU:s beräkningar hade det varit intressant att se ett alternativscenario där dessa antaganden inte längre är uppfyllda. Vilka konsekvenser skulle det få om sysselsättningsgraden för utlandsfödda och antalet sjukskrivningar och förtidspensioneringar ligger kvar på samma nivå som i dag? </w:t>
      </w:r>
    </w:p>
    <w:p>
      <w:pPr>
        <w:pStyle w:val="Normal"/>
        <w:rPr/>
      </w:pPr>
      <w:r>
        <w:rPr/>
      </w:r>
    </w:p>
    <w:p>
      <w:pPr>
        <w:pStyle w:val="Normal"/>
        <w:rPr/>
      </w:pPr>
      <w:r>
        <w:rPr/>
        <w:t xml:space="preserve">En viss uppfattning i frågan kan man få om man tittar på LU:s högtillväxtsscenario i kapitel 5. Där antas att en ökning av antalet arbetade timmar med 0,2 procentenheter per år skapa utrymme för en ökning av den offentliga konsumtionen med 0,3 procentenheter per år. Det innebär att den offentliga konsumtionen kan höjas med 5,7 procent över den nivå som 2020 uppnås i basscenariot. En motsvarande minskning av antalet arbetade timmar skulle därmed sänka utrymmet för den offentliga konsumtionen med lika mycket. </w:t>
      </w:r>
    </w:p>
    <w:p>
      <w:pPr>
        <w:pStyle w:val="Normal"/>
        <w:rPr/>
      </w:pPr>
      <w:r>
        <w:rPr/>
      </w:r>
    </w:p>
    <w:p>
      <w:pPr>
        <w:pStyle w:val="Normal"/>
        <w:rPr/>
      </w:pPr>
      <w:r>
        <w:rPr/>
        <w:t>Hur stor inverkan som sysselsättningsantagandena i basscenariot har på antalet arbetade timmar är det dock svårare att få en klar bild av i utredningen. Det vore angeläget att få en samlad presentation och redo</w:t>
        <w:softHyphen/>
        <w:t xml:space="preserve">görelse för vilka effekter en negativ utveckling i arbetsutbudet skulle få. </w:t>
      </w:r>
    </w:p>
    <w:p>
      <w:pPr>
        <w:pStyle w:val="Normal"/>
        <w:rPr/>
      </w:pPr>
      <w:r>
        <w:rPr/>
      </w:r>
    </w:p>
    <w:p>
      <w:pPr>
        <w:pStyle w:val="Normal"/>
        <w:rPr/>
      </w:pPr>
      <w:r>
        <w:rPr/>
        <w:t>För att åstadkomma den sysselsättningsökning som beskrivs i basscenariot krävs åtgärder som leder till ett ökat arbetsutbud och en ökad sysselsättning. Följaktligen är det viktigt att de offentliga systemens incitamentseffekter är sådana att de inte onödigtvis missgynnar arbete. Exempelvis är det viktigt att se över socialförsäkringarnas utformning, efterlevnad och kontrollmöjligheter. Generella regelförändringar som bidrar till att sänka arbetsutbudet (exempelvis lagstadgad arbetstidsförkortning och friår) ter sig i ljuset av de presenterade scenarierna också som steg i fel riktning.</w:t>
      </w:r>
    </w:p>
    <w:p>
      <w:pPr>
        <w:pStyle w:val="Header"/>
        <w:tabs>
          <w:tab w:val="clear" w:pos="4153"/>
          <w:tab w:val="clear" w:pos="8306"/>
        </w:tabs>
        <w:rPr/>
      </w:pPr>
      <w:r>
        <w:rPr/>
      </w:r>
    </w:p>
    <w:p>
      <w:pPr>
        <w:pStyle w:val="Normal"/>
        <w:rPr/>
      </w:pPr>
      <w:r>
        <w:rPr/>
        <w:t xml:space="preserve">Sammantaget med de övriga antagandena leder osäkerheten kring det framtida arbetsutbudet till att det, utöver de ansträngda finanser som basscenariot ger uttryck för, finns betydande risker för statsfinansernas utveckling i ett långfristigt perspektiv. Diskussionen ovan om LU:s optimistiska antaganden visar att det kan krävas anpassningar på utgiftssidan och tydliga prioriteringar mellan den offentliga sektorns olika åtaganden. Detta förstärker också den argumentation som förs i avsnitt 2 om behovet av ett mer ambitiöst mål för statens finanser. Allt annat lika torde större osäkerheter, och därmed risker, tala för att man bör förstärka statens finansiella ställning ytterligare i goda tider. </w:t>
      </w:r>
    </w:p>
    <w:p>
      <w:pPr>
        <w:pStyle w:val="Normal"/>
        <w:rPr/>
      </w:pPr>
      <w:r>
        <w:rPr/>
      </w:r>
    </w:p>
    <w:p>
      <w:pPr>
        <w:pStyle w:val="Heading2"/>
        <w:rPr/>
      </w:pPr>
      <w:r>
        <w:rPr/>
        <w:t>4</w:t>
        <w:tab/>
        <w:t>Alternativa finansieringsmöjligheter</w:t>
      </w:r>
    </w:p>
    <w:p>
      <w:pPr>
        <w:pStyle w:val="Normal"/>
        <w:rPr/>
      </w:pPr>
      <w:r>
        <w:rPr/>
        <w:t>I den andra delen av LU (kapitel 4-7) utreds olika handlingsalternativ för att finansiera en vidareutveckling av välfärdstjänsterna. I basscenariot antas välfärdstjänsterna ligga kvar på en oförändrad nivå per brukare. Samtidigt antas hushållens disponibla inkomster och privata konsumtionsutgifter utvecklas i en gynnsam riktning. Frågan är om det är rimligt att räkna med att invånarna nöjer sig men en i stort sett oförändrad konsumtions av välfärdstjänster när konsumtionen av andra tjänster och varor växer i kvalitet och omfattning. LU:s slutsats är att så inte är fallet.</w:t>
      </w:r>
    </w:p>
    <w:p>
      <w:pPr>
        <w:pStyle w:val="Normal"/>
        <w:rPr/>
      </w:pPr>
      <w:r>
        <w:rPr/>
      </w:r>
    </w:p>
    <w:p>
      <w:pPr>
        <w:pStyle w:val="Normal"/>
        <w:rPr/>
      </w:pPr>
      <w:r>
        <w:rPr/>
        <w:t xml:space="preserve">Riksgäldskontoret instämmer i denna slutsats. Samtidigt visar LU att handlingsalternativen för att finansiera en vidareutveckling av välfärdtjänsterna är begränsade. Visserligen bedömer LU att det finns potential att öka sysselsättningen i näringslivet och på så vis öka utrymmet för skattefinansierade välfärdstjänster. Men för att få till stånd en sådan ökning, utöver vad som redan antas i basscenariot, krävs kraftfulla åtgärder i linje med dem som diskuterades i avsnitt 3. Dessutom är en sysselsättningsökning inte är tillräcklig enligt LU för att lösa den offentliga sektorns finansieringsproblem på längre sikt. För att göra det krävs även andra lösningar. </w:t>
      </w:r>
    </w:p>
    <w:p>
      <w:pPr>
        <w:pStyle w:val="Normal"/>
        <w:rPr/>
      </w:pPr>
      <w:r>
        <w:rPr/>
      </w:r>
    </w:p>
    <w:p>
      <w:pPr>
        <w:pStyle w:val="Normal"/>
        <w:rPr/>
      </w:pPr>
      <w:r>
        <w:rPr/>
        <w:t xml:space="preserve">LU undersöker också möjligheten för produktivitetsförbättringar i den offentliga verksamheten. Slutsatsen är att det finns viss potential för sådana produktivitetsförbättringar, men att den inte är tillräcklig för att ensamt kunna bidra till att välfärdstjänsterna utvecklas i den takt som krävs. Att kontinuerligt höja skatteuttaget bedöms inte heller vara en långsiktigt framkomlig väg, inte minst med tanke på de snedvridande effekter som skatter har på arbetsutbudet och ekonomin i övrigt. </w:t>
      </w:r>
    </w:p>
    <w:p>
      <w:pPr>
        <w:pStyle w:val="Normal"/>
        <w:rPr/>
      </w:pPr>
      <w:r>
        <w:rPr/>
      </w:r>
    </w:p>
    <w:p>
      <w:pPr>
        <w:pStyle w:val="Normal"/>
        <w:rPr/>
      </w:pPr>
      <w:r>
        <w:rPr/>
        <w:t xml:space="preserve">Riksgäldskontoret instämmer LU:s bedömning om att handlingsalternativen för att finansiera en utveckling av välfärdssystemen är begränsade. När det gäller möjligheten att finansiera välfärdssystemen genom ökade skatter finns det enligt Riksgäldskontorets mening skäl att anta att det till och med kan vara det svårt att upprätthålla dagens skattenivåer till följd av skattebasernas ökade rörlighet och den ökade skattekonkurrensen med omvärlden. LU:s scenarioberäkningar när det gäller framtida skatteintäkterna är därvidlag förknippade med betydande osäkerheter. Om skattekonkurrensen blir hårdare än vad som antas i LU:s scenarier, krävs anpassningar på utgiftssidan för att de offentliga finanserna inte ska försämras ytterligare. </w:t>
      </w:r>
    </w:p>
    <w:p>
      <w:pPr>
        <w:pStyle w:val="Normal"/>
        <w:rPr/>
      </w:pPr>
      <w:r>
        <w:rPr/>
      </w:r>
    </w:p>
    <w:p>
      <w:pPr>
        <w:pStyle w:val="Normal"/>
        <w:rPr/>
      </w:pPr>
      <w:r>
        <w:rPr/>
        <w:t>Huvudbudskapet i LU:s analys av olika handlingsalternativ för att finansiera en vidareutveckling av välfärdstjänsterna är att välfärdssystemen måste förändras. Det gäller såväl välfärdstjänsternas utformning och finansiering som socialförsäkringssystemet. De nuvarande systemen är inte långsiktigt anpassade för att kunna möta en ökad och förändrad efterfrågan på välfärdstjänster inom ramen för ett offentligt finansierat välfärdssystem. LU menar att det är viktigt att den relativt gynnsamma perioden fram till 2020, innan de demografiska påfrestningarna slår igenom med full kraft, tas tillvara för att uppnå en bred politisk diskussion och enighet om välfärdsystemens fortsatta utformning och finansiering.</w:t>
      </w:r>
    </w:p>
    <w:p>
      <w:pPr>
        <w:pStyle w:val="Normal"/>
        <w:rPr/>
      </w:pPr>
      <w:r>
        <w:rPr/>
      </w:r>
    </w:p>
    <w:p>
      <w:pPr>
        <w:pStyle w:val="Normal"/>
        <w:rPr/>
      </w:pPr>
      <w:r>
        <w:rPr/>
        <w:t>Riksgäldskontoret instämmer i LU:s bedömning att de nuvarande välfärdssystemen måste förändras. Därtill är det viktigt att den gynnsamma perioden fram till 2020 används för att se över den offentliga sektorns finanser. Här krävs både ett högt sparande och en återhållsam utgiftsökning. Därför finns det anledning att överväga ett högre saldomål än 2 procent av BNP på medellång sikt, samt införa ett separat saldomål för statens finanser för att på så vis öka bufferten i den statliga sektorn. Behovet av ett sådant mål i syfte att strama åt statens finanser är uppenbart inte minst i ljuset av att regeringen i den ekonomiska vårpropositionen räknar med att staten kommer att behöva låna i genomsnitt 44 miljarder kronor per år (eller motsvarande 1,7 procent av BNP) under perioden 2004 till 2006.</w:t>
      </w:r>
    </w:p>
    <w:p>
      <w:pPr>
        <w:pStyle w:val="Normal"/>
        <w:rPr/>
      </w:pPr>
      <w:r>
        <w:rPr/>
      </w:r>
    </w:p>
    <w:p>
      <w:pPr>
        <w:pStyle w:val="Normal"/>
        <w:rPr/>
      </w:pPr>
      <w:r>
        <w:rPr/>
      </w:r>
    </w:p>
    <w:p>
      <w:pPr>
        <w:pStyle w:val="Normal"/>
        <w:rPr/>
      </w:pPr>
      <w:r>
        <w:rPr/>
      </w:r>
    </w:p>
    <w:p>
      <w:pPr>
        <w:pStyle w:val="Normal"/>
        <w:rPr/>
      </w:pPr>
      <w:r>
        <w:rPr/>
        <w:t>I detta ärende har riksgäldsdirektören Thomas Franzén beslutat, efter föredragning av biträdande chefekonomen Sara Bergström.</w:t>
      </w:r>
    </w:p>
    <w:p>
      <w:pPr>
        <w:pStyle w:val="Normal"/>
        <w:rPr/>
      </w:pPr>
      <w:r>
        <w:rPr/>
      </w:r>
    </w:p>
    <w:p>
      <w:pPr>
        <w:pStyle w:val="Normal"/>
        <w:rPr/>
      </w:pPr>
      <w:r>
        <w:rPr/>
      </w:r>
    </w:p>
    <w:p>
      <w:pPr>
        <w:pStyle w:val="Normal"/>
        <w:rPr/>
      </w:pPr>
      <w:r>
        <w:rPr/>
      </w:r>
    </w:p>
    <w:p>
      <w:pPr>
        <w:pStyle w:val="Normal"/>
        <w:rPr/>
      </w:pPr>
      <w:r>
        <w:rPr/>
        <w:t>Thomas Franzén</w:t>
      </w:r>
    </w:p>
    <w:p>
      <w:pPr>
        <w:pStyle w:val="Normal"/>
        <w:rPr/>
      </w:pPr>
      <w:r>
        <w:rPr/>
      </w:r>
    </w:p>
    <w:p>
      <w:pPr>
        <w:pStyle w:val="Normal"/>
        <w:rPr/>
      </w:pPr>
      <w:r>
        <w:rPr/>
        <w:tab/>
        <w:tab/>
        <w:tab/>
        <w:tab/>
        <w:tab/>
        <w:tab/>
        <w:t>Sara Bergström</w:t>
      </w:r>
    </w:p>
    <w:sectPr>
      <w:headerReference w:type="default" r:id="rId3"/>
      <w:headerReference w:type="first" r:id="rId4"/>
      <w:footerReference w:type="default" r:id="rId5"/>
      <w:footerReference w:type="first" r:id="rId6"/>
      <w:footnotePr>
        <w:numFmt w:val="decimal"/>
      </w:footnotePr>
      <w:type w:val="nextPage"/>
      <w:pgSz w:w="11906" w:h="16838"/>
      <w:pgMar w:left="2546" w:right="1797" w:gutter="0" w:header="560" w:top="2097" w:footer="5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119"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6" w:hanging="0"/>
      <w:rPr/>
    </w:pPr>
    <w:r>
      <w:rPr/>
      <w:drawing>
        <wp:inline distT="0" distB="0" distL="0" distR="0">
          <wp:extent cx="5765800" cy="85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63" t="-52" r="1766" b="-52244"/>
                  <a:stretch>
                    <a:fillRect/>
                  </a:stretch>
                </pic:blipFill>
                <pic:spPr bwMode="auto">
                  <a:xfrm>
                    <a:off x="0" y="0"/>
                    <a:ext cx="5765800" cy="855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ffrorna som presenteras i diagrammet är inte exakt överensstämmande med statens lånebehov så som det beräknas i verkligheten (dvs. som summan av statens alla betalningar). Här har lånebehovet beräknats utifrån LU:s modellkörningar som förändringen i den konsoliderade statsskul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242" w:type="dxa"/>
      <w:tblLayout w:type="fixed"/>
      <w:tblCellMar>
        <w:top w:w="0" w:type="dxa"/>
        <w:left w:w="108" w:type="dxa"/>
        <w:bottom w:w="0" w:type="dxa"/>
        <w:right w:w="108" w:type="dxa"/>
      </w:tblCellMar>
    </w:tblPr>
    <w:tblGrid>
      <w:gridCol w:w="5353"/>
      <w:gridCol w:w="2041"/>
      <w:gridCol w:w="2506"/>
    </w:tblGrid>
    <w:tr>
      <w:trPr>
        <w:trHeight w:val="709" w:hRule="atLeast"/>
      </w:trPr>
      <w:tc>
        <w:tcPr>
          <w:tcW w:w="5353" w:type="dxa"/>
          <w:tcBorders/>
        </w:tcPr>
        <w:p>
          <w:pPr>
            <w:pStyle w:val="Header"/>
            <w:ind w:left="86" w:hanging="0"/>
            <w:rPr/>
          </w:pPr>
          <w:r>
            <w:rPr/>
            <w:drawing>
              <wp:inline distT="0" distB="0" distL="0" distR="0">
                <wp:extent cx="1946275" cy="66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23" t="14614" r="-5" b="-13"/>
                        <a:stretch>
                          <a:fillRect/>
                        </a:stretch>
                      </pic:blipFill>
                      <pic:spPr bwMode="auto">
                        <a:xfrm>
                          <a:off x="0" y="0"/>
                          <a:ext cx="1946275" cy="666115"/>
                        </a:xfrm>
                        <a:prstGeom prst="rect">
                          <a:avLst/>
                        </a:prstGeom>
                      </pic:spPr>
                    </pic:pic>
                  </a:graphicData>
                </a:graphic>
              </wp:inline>
            </w:drawing>
          </w:r>
        </w:p>
      </w:tc>
      <w:tc>
        <w:tcPr>
          <w:tcW w:w="2041" w:type="dxa"/>
          <w:tcBorders/>
        </w:tcPr>
        <w:p>
          <w:pPr>
            <w:pStyle w:val="Header"/>
            <w:spacing w:before="80" w:after="0"/>
            <w:rPr>
              <w:sz w:val="20"/>
            </w:rPr>
          </w:pPr>
          <w:r>
            <w:rPr/>
            <w:drawing>
              <wp:inline distT="0" distB="0" distL="0" distR="0">
                <wp:extent cx="97536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9" t="-135" r="-29" b="-135"/>
                        <a:stretch>
                          <a:fillRect/>
                        </a:stretch>
                      </pic:blipFill>
                      <pic:spPr bwMode="auto">
                        <a:xfrm>
                          <a:off x="0" y="0"/>
                          <a:ext cx="975360" cy="209550"/>
                        </a:xfrm>
                        <a:prstGeom prst="rect">
                          <a:avLst/>
                        </a:prstGeom>
                      </pic:spPr>
                    </pic:pic>
                  </a:graphicData>
                </a:graphic>
              </wp:inline>
            </w:drawing>
          </w:r>
        </w:p>
        <w:p>
          <w:pPr>
            <w:pStyle w:val="Header"/>
            <w:spacing w:before="20" w:after="0"/>
            <w:ind w:left="57" w:hanging="0"/>
            <w:rPr/>
          </w:pPr>
          <w:bookmarkStart w:id="1" w:name="Date"/>
          <w:bookmarkEnd w:id="1"/>
          <w:r>
            <w:rPr/>
            <w:t>2004-06-28</w:t>
          </w:r>
        </w:p>
      </w:tc>
      <w:tc>
        <w:tcPr>
          <w:tcW w:w="2506" w:type="dxa"/>
          <w:tcBorders/>
        </w:tcPr>
        <w:p>
          <w:pPr>
            <w:pStyle w:val="Header"/>
            <w:spacing w:before="420" w:after="0"/>
            <w:rPr/>
          </w:pPr>
          <w:bookmarkStart w:id="2" w:name="Dnr"/>
          <w:bookmarkEnd w:id="2"/>
          <w:r>
            <w:rPr/>
            <w:t>DNR 2004/009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sv-SE" w:bidi="ar-SA" w:eastAsia="zh-CN"/>
    </w:rPr>
  </w:style>
  <w:style w:type="paragraph" w:styleId="Heading1">
    <w:name w:val="Heading 1"/>
    <w:basedOn w:val="Normal"/>
    <w:next w:val="TextBody"/>
    <w:qFormat/>
    <w:pPr>
      <w:keepNext w:val="true"/>
      <w:numPr>
        <w:ilvl w:val="0"/>
        <w:numId w:val="1"/>
      </w:numPr>
      <w:spacing w:before="2800" w:after="60"/>
      <w:ind w:left="-68" w:hanging="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kern w:val="2"/>
      <w:sz w:val="30"/>
    </w:rPr>
  </w:style>
  <w:style w:type="paragraph" w:styleId="Heading3">
    <w:name w:val="Heading 3"/>
    <w:basedOn w:val="Normal"/>
    <w:next w:val="Normal"/>
    <w:qFormat/>
    <w:pPr>
      <w:keepNext w:val="true"/>
      <w:numPr>
        <w:ilvl w:val="2"/>
        <w:numId w:val="1"/>
      </w:numPr>
      <w:spacing w:before="240" w:after="60"/>
      <w:outlineLvl w:val="2"/>
    </w:pPr>
    <w:rPr>
      <w:b/>
      <w:kern w:val="2"/>
    </w:rPr>
  </w:style>
  <w:style w:type="paragraph" w:styleId="Heading4">
    <w:name w:val="Heading 4"/>
    <w:basedOn w:val="Normal"/>
    <w:next w:val="TextBody"/>
    <w:qFormat/>
    <w:pPr>
      <w:keepNext w:val="true"/>
      <w:numPr>
        <w:ilvl w:val="3"/>
        <w:numId w:val="1"/>
      </w:numPr>
      <w:spacing w:before="240" w:after="6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missv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50:00Z</dcterms:created>
  <dc:creator>SABE</dc:creator>
  <dc:description>Mall för att skapa remisser. Användaren fyller i en dialogrutan vars information sedan används när dokumentet skapas.</dc:description>
  <cp:keywords>remissmall mall remiss</cp:keywords>
  <dc:language>en-US</dc:language>
  <cp:lastModifiedBy>mato</cp:lastModifiedBy>
  <cp:lastPrinted>2004-06-30T10:15:00Z</cp:lastPrinted>
  <dcterms:modified xsi:type="dcterms:W3CDTF">2004-07-01T09:50:00Z</dcterms:modified>
  <cp:revision>2</cp:revision>
  <dc:subject/>
  <dc:title>Remiss</dc:title>
</cp:coreProperties>
</file>